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5-007418-56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1411/13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01.10.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ОО "СИБТРАНСПРОМСТРОЙ", ИНН 8617030031, зарегистрированного по адресу: 628433, Маяковского ул, д. 1/1, </w:t>
      </w:r>
      <w:r>
        <w:rPr>
          <w:rStyle w:val="CatUserDefinedgrp2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лый Яр пгт, Сургутский р-н, Ханты-Мансийский Автономный округ - Югра АО, 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0356043010825032800187935 от 28.03.2025г. по делу об административном правонарушении, предусмотренном ч.1 ст.10.13 ЗГМ №45, ООО "СИБТРАНСПРОМСТРОЙ" назначено наказание в виде штрафа в размере 5000 рублей. В установленный ст.32.2 КоАП РФ срок ООО "СИБТРАНСПРОМСТРОЙ" вышеуказанный штраф не уплатило, в связи с чем в отношении последнего составлен протокол о совершении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ОО "СИБТРАНСПРОМСТРОЙ", извещенное о времени и месте рассмотрения дела, в судебное заседание не явилось, ходатайств об отложении дела не заявляло,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представителя ООО "СИБТРАНСПРОМСТРОЙ"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ООО "СИБТРАНСПРОМСТРОЙ"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ООО "СИБТРАНСПРОМСТРОЙ"; постановлением 0356043010825032800187935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ОО "СИБТРАНСПРОМСТРОЙ", при указанных выше обстоятельствах, не уплатив административный штраф в срок, установленный частью 1 статьи 32.2 КоАП РФ, нарушило данную административную правовую норму и совершило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ООО "СИБТРАНСПРОМСТРОЙ"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ООО "СИБТРАНСПРОМСТРОЙ"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ООО "СИБТРАНСПРОМСТРОЙ"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ОО "СИБТРАНСПРОМСТРОЙ"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0 0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14112520129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И.А. Галбарц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10">
    <w:name w:val="cat-UserDefined grp-24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